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16"/>
          <w:szCs w:val="16"/>
          <w:u w:val="single"/>
        </w:rPr>
        <w:t>Note</w:t>
      </w:r>
      <w:r>
        <w:rPr>
          <w:sz w:val="16"/>
          <w:szCs w:val="16"/>
        </w:rPr>
        <w:t xml:space="preserve">: Florida Championship Wrestling was started by Steve Keirn and Mike Graham in early 1988.  The </w:t>
      </w:r>
      <w:r>
        <w:rPr>
          <w:color w:val="000000"/>
          <w:sz w:val="16"/>
          <w:szCs w:val="16"/>
        </w:rPr>
        <w:t>promotion changed it’s name to the Professional Wrestling Federation in February 1989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pril 26, 1988 in Tampa, FL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.</w:t>
        <w:tab/>
        <w:t>Denny Brown beat Rex King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.</w:t>
        <w:tab/>
        <w:t>The Star Riders beat Mark Starr &amp; Rick Rider (19:00)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3.</w:t>
        <w:tab/>
        <w:t>Jim Backlund beat Robbie Idol (13:35)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4.</w:t>
        <w:tab/>
        <w:t>Lou Perez pinned Gary Fitzpatrick (9:35).</w:t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5.</w:t>
        <w:tab/>
        <w:t>Mike Graham, Steve Keirn, &amp; Frankie Lancaster beat The Mighty Yankees &amp; Danny Spivey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Note</w:t>
      </w:r>
      <w:r>
        <w:rPr>
          <w:color w:val="000000"/>
          <w:sz w:val="16"/>
          <w:szCs w:val="16"/>
        </w:rPr>
        <w:t>: This was the first FCW event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TV Taping</w:t>
      </w:r>
    </w:p>
    <w:p>
      <w:pPr>
        <w:pStyle w:val="Normal"/>
        <w:ind w:left="288" w:hanging="28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pril 30, 1988 in Tampa, FL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.</w:t>
        <w:tab/>
        <w:t>Match results unknown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/>
      </w:pPr>
      <w:r>
        <w:rPr>
          <w:color w:val="000000"/>
          <w:sz w:val="16"/>
          <w:szCs w:val="16"/>
          <w:u w:val="single"/>
        </w:rPr>
        <w:t>Note</w:t>
      </w:r>
      <w:r>
        <w:rPr>
          <w:color w:val="000000"/>
          <w:sz w:val="16"/>
          <w:szCs w:val="16"/>
        </w:rPr>
        <w:t>: This was the first TV taping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center"/>
        <w:rPr/>
      </w:pPr>
      <w:r>
        <w:rPr>
          <w:color w:val="000000"/>
          <w:sz w:val="16"/>
          <w:szCs w:val="16"/>
        </w:rPr>
        <w:t>May 10, 1988 in Tampa</w:t>
      </w:r>
      <w:r>
        <w:rPr>
          <w:sz w:val="16"/>
          <w:szCs w:val="16"/>
        </w:rPr>
        <w:t>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Fairgrounds drawing ???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Frankie Lancaster beat Rex King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The Star Riders beat Lou Perez &amp; Denny Brown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Jim Backlund beat Rick Ryd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Scott the Body beat Robbie Idol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FCW Tag Champs Mike Graham &amp; Steve Keirn beat The Mighty Yankees (Bob Cook &amp; Jerry Grey) in a “title vs. mask” match.  However, the Yankees did not unmask due to interference from Ron Slink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May 17, 1988 in Tampa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??? drawing 220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Jim Backlund pinned Frankie Lancast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The Snowman beat The Assassin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Denny Brown &amp; Scott McGhee beat Rex King &amp; The Mighty Yankee (Cook)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Lou Perez beat Scotty the Body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Mike Graham &amp; Steve Keirn beat The Star Riders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V Taping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May 19, 1988 in Tampa, FL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  <w:t>1.</w:t>
        <w:tab/>
        <w:t>Match results unknown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June 7, 1988 in Tampa, FL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Bob Cook beat Scott Hodges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Muhammad Stud beat The Squeeze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The Star Riders beat Mark Starr &amp; Steve Keirn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Lou Perez beat Scotty the Body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Jim Backlund &amp; Rex King beat Denny Brown &amp; Frankie Lancaster in a “hospital elimination” match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July 12, 1988 in Tampa, FL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Mark Starr &amp; Lou Perez beat Bob Cooke &amp; The Squeez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Brett Sawyer beat Scotty the body via countout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Rex King beat Jim Backlun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Mike Graham &amp; Steve Keirn beat The Star Riders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Dennis Brown beat Frankie Lancaster in a “taped fist” match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July 19, 1988 in Tampa, FL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Johnny Ace drew Mark Star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Brett Sawyer beat Scotty the Body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Tyree Pride beat Bob Cook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Jim Backlund &amp; Denny Brown beat Frankie Lancaster &amp; Rex King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Mike Graham, Steve Keirn, &amp; Dick Slater beat The Star Riders &amp; Danny Spivey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ddie Graham Memorial Show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July 30, 1988 in Tampa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??? drawing 1,000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Johnny Ace pinned Lazertron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Scotty the Body drew Rex King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Brett Sawyer, Robbie Idol, &amp; Mark Starr beat Jim Backlund, Scotty the Body, &amp; Bob Cook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FCW Junior Heavyweight Champ Denny Brown beat Frankie Lancast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The Star Riders beat The Nasty Boys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6.</w:t>
        <w:tab/>
        <w:t>Danny Spivey beat Dick Slater to become the first FCW Florida Champ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7.</w:t>
        <w:tab/>
        <w:t>WCCW Light Heavyweight Champ Eric Embry beat Lou Perez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8.</w:t>
        <w:tab/>
        <w:t>AWA Tag Champs Paul Diamond &amp; Pat Tanaka beat Mike Graham &amp; Steve Keirn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9.</w:t>
        <w:tab/>
        <w:t>WCCW Champ Kerry Von Erich beat AWA World Champ Jerry Lawler (20:00)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eptember 3, 1988 in Arlington, FL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Scotty the Body drew Lou Perez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Brett Sawyer &amp; Mark Starr beat The Star Riders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Mike Graham &amp; Steve Keirn beat The Terminator beat Jim Backlun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Danny Spivey beat Dick Slat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The Iron Priest beat The Super Destroyer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eptember 13, 1988 in Tampa, FL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Dustin Rhodes beat Bob Cook.  This was Rhodes’ first match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Dick Slater beat Danny Spivey in a “loser leaves town” match to win the FCW Florida Titl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eptember 18, 1988 in Lakeland, FL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Lou Perez drew Frankie Lancast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Dustin Rhodes pinned Rex King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Brett Sawyer &amp; Mark Starr beat Scotty the Boyd &amp; Jim Backlun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FCW Florida Champ Dick Slater beat Johnny Ac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FCW Tag Champs Mike Graham &amp; Steve Keirn beat The Star Riders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September 20, 1988 in Tampa, FL</w:t>
      </w:r>
    </w:p>
    <w:p>
      <w:pPr>
        <w:pStyle w:val="Normal"/>
        <w:ind w:left="288" w:hanging="28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airgrounds drawing ???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.</w:t>
        <w:tab/>
        <w:t>Scotty the Body beat Frankie Lancaster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.</w:t>
        <w:tab/>
        <w:t>Dustin Rhodes beat Rex King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3.</w:t>
        <w:tab/>
        <w:t>U.S. Steel &amp; Brett Sawyer beat The Star Riders &amp; Bad Bob in a “handicap” match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4.</w:t>
        <w:tab/>
        <w:t>FCW Florida Champ Dick Slater beat Mark Starr.</w:t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Johnny Ace &amp; The Terminator beat Mike Graham &amp; Steve Keirn to win the FCW Tag Titl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eptember 24, 1988 in Tampa, FL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Tyree Pride beat Denny Brown to win the FCW Light Heavyweight Titl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eptember 24, 1988 in Jacksonville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??? drawing 250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The Super Destroyer &amp; The Terminator beat The Iron Priest &amp; Mark Starr via DQ.</w:t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U.S. Steel won a “battle royal.”</w:t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Dustin Rhodes beat Scotty the Body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ptember 30, 1988 in Tampa, FL</w:t>
      </w:r>
    </w:p>
    <w:p>
      <w:pPr>
        <w:pStyle w:val="Normal"/>
        <w:ind w:left="288" w:hanging="28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airgrounds drawing ???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.</w:t>
        <w:tab/>
        <w:t>Mark Starr beat Rex King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.</w:t>
        <w:tab/>
        <w:t>U.S. Steel beat Bad Bob &amp; Rex King in a “handicap” match.</w:t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3.</w:t>
        <w:tab/>
        <w:t>Dustin Rhodes beat  Scotty the Body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4.</w:t>
        <w:tab/>
        <w:t>FCW Florida Tag Champs The Terminator &amp; Johnny Ace beat Buzz &amp; Brett Sawyer via DQ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5.</w:t>
        <w:tab/>
        <w:t>FCW Florida Champ Dick Slater beat Frankie Lancaster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ctober 5, 1988 in Tampa, FL</w:t>
      </w:r>
    </w:p>
    <w:p>
      <w:pPr>
        <w:pStyle w:val="Normal"/>
        <w:ind w:left="288" w:hanging="28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airgrounds drawing ???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.</w:t>
        <w:tab/>
        <w:t>Mark Starr beat Scotty the Body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.</w:t>
        <w:tab/>
        <w:t>Dustin Rhodes beat Bad Bob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3.</w:t>
        <w:tab/>
        <w:t>The Nasty Boys drew The Star Riders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4.</w:t>
        <w:tab/>
        <w:t>FCW Florida Champ Dick Slater beat Brett Sawyer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5.</w:t>
        <w:tab/>
        <w:t>FCW Tag Champs Johnny Ace &amp; The Terminator beat Mike Graham &amp; Steve Keirn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October 19, 1988 in Tampa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portatorium drawing ???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U.S. Steel pinned Lord Humongous (Scott Hall)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Mike Graham &amp; Steve Keirn beat Johnny Ace &amp; The Terminato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Dustin Rhodes drew Scotty the Body.</w:t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 xml:space="preserve">Brett Sawyer </w:t>
      </w:r>
      <w:r>
        <w:rPr>
          <w:sz w:val="16"/>
          <w:szCs w:val="16"/>
          <w:u w:val="single"/>
        </w:rPr>
        <w:t>DDQ</w:t>
      </w:r>
      <w:r>
        <w:rPr>
          <w:sz w:val="16"/>
          <w:szCs w:val="16"/>
        </w:rPr>
        <w:t xml:space="preserve"> Jim Backlun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The Nasty Boys beat The Star Riders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November 9, 1988 in Tampa, FL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The Nasty Boys beat Johnny Ace &amp; The Terminator to win the FCW Tag Title.</w:t>
        <w:tab/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U.S. Steel beat Dick Slater to win the FCW Florida Titl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November 30, 1988 in Tampa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portatorium drawing ???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Brett Sawyer beat Mark Star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Mike Graham &amp; Steve Keirn beat Scotty the Body &amp; Karl Styles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Jim Backlund beat Dustin Rhodes in a “loser leaves town” match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The Nasty Boys beat The Star Riders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U.S. Steel beat The Terminato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December 6, 1988 in Tampa, FL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Mark Starr pinned Brady Boon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Brett Sawyer pinned Jim Backlun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U.S. Steel beat Scotty the Body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Steve Keirn beat FCW Florida Champ The Terminator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FCW Tag Champs The Nasty Boys beat The Star Riders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December 10, 1988 in Tampa, FL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Jim Backlund beat Tyree Pride to win the FCW Light Heavyweight Titl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December 25, 1988 in Tampa, FL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Mike Graham beat The Terminator to win the FCW Florida Titl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288" w:hanging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V Taping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January 19, 1989 in Tampa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??? drawing 30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Match results unknown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January 22, 1989 in Tampa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portatorium drawing 350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Match results unknown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V Taping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January 26, 1989 in Tampa, FL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Johnny Ace &amp; The Terminator beat The Nasty Boys to win the FCW Tag Titl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March 4, 1989 in Titusville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??? drawing 200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The Italian Stallion drew Commando Ray (Candy)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Dustin Rhodes beat Commando Boone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Bobby Jaggers &amp; Black Bart beat The Bubble Gum Kid (Brett Sawyer) &amp; one of the Nasty Boys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Bam Bam Bigelow pinned Scott Hall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Mike Graham beat Lou Perez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6.</w:t>
        <w:tab/>
        <w:t>Dusty Rhodes &amp; Steve Keirn beat The Big Steel Man &amp; Dick Slat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 Homecoming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March 11, 1989 in Tampa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Fairgrounds drawing 2,500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PWF Junior Heavyweight Champ Jim Backlund beat Lou Perez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Bobby Jaggers, Black Bart, Johnny Ace, &amp; The Terminator beat The Italian Stallion, The Bubble Gum Kid, &amp; The Nasty Boys when Bart pinned Ki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Dustin Rhodes beat Terry Funk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The Commandos beat The Star Riders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Al Perez pinned Mike Graham to win the PWF Florida Titl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6.</w:t>
        <w:tab/>
        <w:t>Scott Hall &amp; Steve Keirn beat Bam Bam Bigelow &amp; Dick Slater when Hall pinned Slat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7.</w:t>
        <w:tab/>
        <w:t>Dusty Rhodes beat The Big Steel Man to become the first PWF Champ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March 19, 1989 in Orlando, FL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Bobby Jaggers &amp; Black Bart beat Dustin Rhodes &amp; The Italian Stallion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Al Perez vs. Steve Keirn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Dusty Rhodes &amp; Dick Slater vs. Bam Bam Bigelow &amp; The Big Steel Man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March 24, 1989 in St. Petersburg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Bayfront Center drawing ???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PWF Florida Champ Al Perez vs. Mike Graham.</w:t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The Nasty Boys beat Johnny Ace &amp; The Terminator in a “steel cage” match to win the PWF Tag Title when Ace was pinne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Dusty Rhodes vs. Bam Bam Bigelow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March 25, 1989 in Ft. Lauderdale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??? drawing 400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Scott Hall drew The Terminato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Misty Blue Simmes beat Kat LeRoux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The Italian Stallion beat Black Bart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Dick Slater &amp; Steve Keirn beat The Commandos.</w:t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 xml:space="preserve">PWF Florida Champ Al Perez </w:t>
      </w:r>
      <w:r>
        <w:rPr>
          <w:sz w:val="16"/>
          <w:szCs w:val="16"/>
          <w:u w:val="single"/>
        </w:rPr>
        <w:t>DCO</w:t>
      </w:r>
      <w:r>
        <w:rPr>
          <w:sz w:val="16"/>
          <w:szCs w:val="16"/>
        </w:rPr>
        <w:t xml:space="preserve"> Mike Graham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6.</w:t>
        <w:tab/>
        <w:t>PWF Champ Dusty Rhodes pinned The Big Steel Man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March 28, 1989 in Tampa, FL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Bobby Jaggers &amp; Black Bart beat The Nasty Boys to win the PWF Tag Titl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April 19, 1989 in Ft. Lauderdale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??? drawing 300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PWF Champ Dusty Rhodes vs. Al Perez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April 20, 1989 in Homestead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??? drawing 225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PWF Champ Dusty Rhodes vs. Al Perez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pril 29, 1989 in Tampa, FL</w:t>
      </w:r>
    </w:p>
    <w:p>
      <w:pPr>
        <w:pStyle w:val="Normal"/>
        <w:ind w:left="288" w:hanging="28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airgrounds drawing ???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.</w:t>
        <w:tab/>
        <w:t>Dick Slater beat The Big Steel Man &amp; Diamond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.</w:t>
        <w:tab/>
        <w:t>PWF Florida Champ Al Perez beat Steve Keirn via DQ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3.</w:t>
        <w:tab/>
        <w:t>Dusty &amp; Dustin Rhodes beat Black Bart &amp; Bobby Jaggers in a “bunkhouse” match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288" w:hanging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 Homecoming II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May 6, 1989 in Miami, FL</w:t>
      </w:r>
    </w:p>
    <w:p>
      <w:pPr>
        <w:pStyle w:val="Normal"/>
        <w:ind w:left="288" w:hanging="28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ames L. Knight Center drawing 800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.</w:t>
        <w:tab/>
        <w:t>The Terminator beat The Bubble Gum Kid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.</w:t>
        <w:tab/>
        <w:t>Wendi Richter beat Paula Paradise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3.</w:t>
        <w:tab/>
        <w:t>Tyree Pride beat Jim Backlund via DQ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4.</w:t>
        <w:tab/>
        <w:t>Lou Perez drew Steve Keirn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5.</w:t>
        <w:tab/>
        <w:t>PWF Tag Champs Black Bart &amp; Bobby Jaggers drew The Nasty Boys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6.</w:t>
        <w:tab/>
        <w:t>AWA World Champ Larry Zbyszko beat Mike Graham (25:00) via DQ.</w:t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7.</w:t>
        <w:tab/>
        <w:t>The Big Steel Man beat Dick Slater (4</w:t>
      </w:r>
      <w:r>
        <w:rPr>
          <w:color w:val="000000"/>
          <w:sz w:val="16"/>
          <w:szCs w:val="16"/>
          <w:vertAlign w:val="superscript"/>
        </w:rPr>
        <w:t>th</w:t>
      </w:r>
      <w:r>
        <w:rPr>
          <w:color w:val="000000"/>
          <w:sz w:val="16"/>
          <w:szCs w:val="16"/>
        </w:rPr>
        <w:t>) in a “boxing” match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8.</w:t>
        <w:tab/>
        <w:t>Dusty Rhodes pinned Terry Funk in a “Texas death” match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May 9, 1989 in Tampa, FL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Mike Graham &amp; Dustin Rhodes beat Bobby Jaggers &amp; Black Bart to win the PWF Tag Titl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May 12, 1989 in Tallahassee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??? drawing 300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Lou Perez pinned Mike Awesom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Kareem Muhammad pinned The Bubble Gum Ki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The Nasty Boys drew Jim Backlund &amp; Tony Anthony (12:38)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The Terminator pinned Luis Estea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PWF Tag Champs Mike Graham &amp; Dustin Rhodes beat Tony Anthony &amp; Black Bart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6.</w:t>
        <w:tab/>
        <w:t>Steve Keirn beat Bobby Jaggers via sleeperhol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7.</w:t>
        <w:tab/>
        <w:t>PWF Champ Dusty Rhodes pinned The Big Steel Man (6:30) in a “steel cage” match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May 13, 1989 in Sarasota, FL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The Big Steel Man pinned Dusty Rhodes in a “steel cage” match to win the PWF Title.  The title was later stripped from Steel Man due to outside interference.  In reality he signed with the WWF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May 20, 1989 in Ft. Lauderdale, FL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Dusty Rhodes pinned The Big Steel Man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May 23, 1989 in Tampa, FL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Dustin Rhodes pinned Al Perez to win the PWF Florida Titl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June 11, 1989 in Orlando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??? drawing 142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Jomo Kenya (Jim Backlund) pinned Lou Perez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The Bubble Gum Kid pinned Rick Diamon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 xml:space="preserve"> Steve Keirn pinned Al Perez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The Nasty Boys beat Black Bart &amp; Tony Anthony to win the PWF Tag Titl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Dustin Rhodes beat The Big Steel Man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June 18, 1989 in Orlando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??? drawing 173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Ho Chi Winh pinned The Bubble Gum Ki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Steve Keirn beat Nick Busick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The Nasty Boys beat Jomo Kenya &amp; Luis Estea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Dustin Rhodes pinned The Terminato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The Big Steel Man beat Al Perez via countout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/>
      </w:pPr>
      <w:r>
        <w:rPr>
          <w:sz w:val="16"/>
          <w:szCs w:val="16"/>
        </w:rPr>
        <w:t>June 27, 1989 in Tampa, FL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Kendall Windham beat Dustin Rhodes to win the PWF Florida Titl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July 1, 1989 in Orlando, FL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Ho Chi Winh beat Bill Mulkey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Brian Knobbs drew Brett Sawy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Jerry Sags beat Brody Higgins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 xml:space="preserve">The Nasty Boys </w:t>
      </w:r>
      <w:r>
        <w:rPr>
          <w:sz w:val="16"/>
          <w:szCs w:val="16"/>
          <w:u w:val="single"/>
        </w:rPr>
        <w:t>DCO</w:t>
      </w:r>
      <w:r>
        <w:rPr>
          <w:sz w:val="16"/>
          <w:szCs w:val="16"/>
        </w:rPr>
        <w:t xml:space="preserve"> Brett Sawyer &amp; Rick Diamon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Al Perez &amp; Steve Keirn beat Ho Chi Winh &amp; Oliver Humperdink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July 9, 1989 in Orlando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??? drawing 103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Ron Slinker pinned The Coconut Ki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Nick Busick beat Rudy Diamon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Ho Chi Winh beat Mike Awesom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Steve Keirn pinned Kendall Windham to win the PWF Florida Titl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PWF Tag Champs The Nasty Boys beat Jim Backlund &amp; Brett Sawy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288" w:hanging="28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ly 14, 1989 in Tampa, FL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.</w:t>
        <w:tab/>
        <w:t>Al Perez beat Jumbo Berretta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.</w:t>
        <w:tab/>
        <w:t>Nick Busick &amp; Ho Chi Winh beat The Nasty Boys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3.</w:t>
        <w:tab/>
        <w:t>Lou Perez beat The Coconut Kid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4.</w:t>
        <w:tab/>
        <w:t>Brett Sawyer beat Mike Awesome.</w:t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5.</w:t>
        <w:tab/>
        <w:t xml:space="preserve">Steve Keirn </w:t>
      </w:r>
      <w:r>
        <w:rPr>
          <w:color w:val="000000"/>
          <w:sz w:val="16"/>
          <w:szCs w:val="16"/>
          <w:u w:val="single"/>
        </w:rPr>
        <w:t>DCO</w:t>
      </w:r>
      <w:r>
        <w:rPr>
          <w:color w:val="000000"/>
          <w:sz w:val="16"/>
          <w:szCs w:val="16"/>
        </w:rPr>
        <w:t xml:space="preserve"> Kendall Windham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center"/>
        <w:rPr/>
      </w:pPr>
      <w:r>
        <w:rPr>
          <w:color w:val="000000"/>
          <w:sz w:val="16"/>
          <w:szCs w:val="16"/>
        </w:rPr>
        <w:t>July 21(??), 1989 in Tampa, FL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.</w:t>
        <w:tab/>
        <w:t>Rock Hard Rick drew Mike Awesome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.</w:t>
        <w:tab/>
        <w:t>The Playboys beat Frankie Lancaster &amp; Jeff James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3.</w:t>
        <w:tab/>
        <w:t>Ho Chi Winh beat Dennis Knight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4.</w:t>
        <w:tab/>
        <w:t>Kendall Windham beat Lou Perez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5.</w:t>
        <w:tab/>
        <w:t>Steve Keirn beat Nick Busick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July 22, 1989 in Ft. Lauderdale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??? drawing 150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Dick Slater beat Steve Collins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Steve Keirn beat Kendall Windham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July 23, 1989 in Orlando, FL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Brett Sawyer beat Mike Awesom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Ron Slinker beat Dennis Knight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Lou Perez beat Rock Hard Rick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Kendall Windham beat Jeff James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Jumbo Berretta beat Frankie Lancast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6.</w:t>
        <w:tab/>
        <w:t>Steve Keirn beat Ho Chi Winh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July 30, 1989 in Orlando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??? drawing 138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Rock Hard Rick beat Mike Awesom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Lou Perez beat Dennis Knight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The Star Riders beat Brett Sawyer &amp; Jim Backlun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Kendall Windham pinned Frankie Lancast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Steve Keirn beat Ho Chi Winh in a “steel cage” match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August 6, 1989 in Orlando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??? drawing 108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Tim Parker beat Rock Hard Rick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Mike Awesome beat Dennis Knight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Nick Busick beat The Coconut Ki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Brett Sawyer beat Star Rider Blad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Kendall Windham &amp; Ho Chi Winh beat Steve Keirn &amp; Al Perez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V Taping</w:t>
      </w:r>
    </w:p>
    <w:p>
      <w:pPr>
        <w:pStyle w:val="Normal"/>
        <w:ind w:left="288" w:hanging="288"/>
        <w:jc w:val="center"/>
        <w:rPr/>
      </w:pPr>
      <w:r>
        <w:rPr>
          <w:sz w:val="16"/>
          <w:szCs w:val="16"/>
        </w:rPr>
        <w:t>August 22, 1989 in Tampa, FL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The Nasty Boys beat Jim Backlund &amp; Brett Sawyer to win the PWF Tag Titl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August 24, 1989 in Tampa, FL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Steve Keirn beat Kendall Windham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eptember 7, 1989 in Tampa, FL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Dennis Knight beat Mike Awesom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Tyree Pride beat Rock Hard Rick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Ho Chi Win beat Frankie Lancast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The Nasty Boys beat Brett Sawyer &amp; Jim Backlun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PWF Florida Champ Steve Keirn beat Comrade Busich in a “Russian chain” match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eptember 29,1989 in Tampa, FL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Bear Stevens pinned Jim Park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Jumbo Barretta beat Stingray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Kendall Windham beat Rock Hard Rick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Tyree Pride beat Jim Backlund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Ron Slinker beat Dennis Knight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6.</w:t>
        <w:tab/>
        <w:t>PWF Florida Champ Steve Keirn beat Tio Samoa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October 8, 1989 in Tampa, FL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Bodyguard Mike beat Mike Awesom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Lou Perez beat Dennis Knight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Ron Slinker beat Rock Hard Rick.</w:t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 xml:space="preserve">Tyree Pride </w:t>
      </w:r>
      <w:r>
        <w:rPr>
          <w:sz w:val="16"/>
          <w:szCs w:val="16"/>
          <w:u w:val="single"/>
        </w:rPr>
        <w:t>DDQ</w:t>
      </w:r>
      <w:r>
        <w:rPr>
          <w:sz w:val="16"/>
          <w:szCs w:val="16"/>
        </w:rPr>
        <w:t xml:space="preserve"> The Terminato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PWF Tag Champs The Nasty Boys beat Jumbo Barretta &amp; Jim Backlun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October 15, 1989 in Orlando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Eddie Graham Sports Complex drawing 150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Dennis Knight beat Powerhouse Park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Lou Perez beat The Terminator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PWF Florida Champ Steve Keirn beat Jumbo Barretta.</w:t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 xml:space="preserve">PWF Tag Champs The Nasty Boys </w:t>
      </w:r>
      <w:r>
        <w:rPr>
          <w:sz w:val="16"/>
          <w:szCs w:val="16"/>
          <w:u w:val="single"/>
        </w:rPr>
        <w:t>DCO</w:t>
      </w:r>
      <w:r>
        <w:rPr>
          <w:sz w:val="16"/>
          <w:szCs w:val="16"/>
        </w:rPr>
        <w:t xml:space="preserve"> Dennis Knight &amp; Kendall Windham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Ron Slinker pinned Tyree Pride to win the PWF Caribbean Title.</w:t>
      </w:r>
    </w:p>
    <w:p>
      <w:pPr>
        <w:pStyle w:val="Normal"/>
        <w:ind w:left="288" w:hanging="288"/>
        <w:jc w:val="center"/>
        <w:rPr>
          <w:b/>
          <w:b/>
          <w:sz w:val="16"/>
          <w:szCs w:val="16"/>
        </w:rPr>
      </w:pPr>
      <w:r>
        <w:br w:type="column"/>
      </w:r>
      <w:r>
        <w:rPr>
          <w:b/>
          <w:sz w:val="16"/>
          <w:szCs w:val="16"/>
        </w:rPr>
        <w:t>TV Taping</w:t>
      </w:r>
    </w:p>
    <w:p>
      <w:pPr>
        <w:pStyle w:val="Normal"/>
        <w:ind w:left="288" w:hanging="288"/>
        <w:jc w:val="center"/>
        <w:rPr/>
      </w:pPr>
      <w:r>
        <w:rPr>
          <w:sz w:val="16"/>
          <w:szCs w:val="16"/>
        </w:rPr>
        <w:t>October 17, 1989 in Tampa, FL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Jumbo Berretta &amp; Dennis Knight beat The Nasty Boys to win the PWF Tag Titl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October 22, 1989 in Orlando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Eddie Graham Sports Complex drawing 150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Tyree Pride beat The Terminator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Kendall Windham pinned Mike Awesom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PWF Tag Champs Dennis Knight &amp; Jumbo Barretta beat Rock Hard Rick &amp; Tim Park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Al Greene beat Rock Hard Rick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PWF Florida Champ Steve Keirn beat PWF Caribbean Champ Ron Slinker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October 27, 1989 in Bradenton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Manatee Civic Center drawing ???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Tyree Pride beat Jim Backlun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Wendi Richter beat Penelope Paradis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PWF Tag Champs Dennis Knight &amp; Jumbo Barretta beat Lou Perez &amp; Vern Henderson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The Fantastics beat Scott McGhee &amp; Ron Bass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Steve Keirn beat Kendall Windham.</w:t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6.</w:t>
        <w:tab/>
        <w:t>Bam Bam Bigelow beat USWA Unified World Champ Jerry Lawler via DQ.  Lawler was billed as champion for the match, but had recently lost the title to The Soultak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Note</w:t>
      </w:r>
      <w:r>
        <w:rPr>
          <w:sz w:val="16"/>
          <w:szCs w:val="16"/>
        </w:rPr>
        <w:t>: This was a combined show with Rob Russen’s IWA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October 29, 1989 in Orlando, FL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Tim Parker beat Rock Hard Rick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Al Greene beat Mike Awesom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Lou Perez &amp; Brickhouse Brown beat Dennis Knight &amp; Kendall Windham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PWF Florida Champ Steve Keirn beat The Terminator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Kendall Windham beat Ron Slinker to win the PWF Caribbean Titl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November 2, 1989 in Tampa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portatorium drawing ???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Al Greene beat Bodyguard Mik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Tyree Pride beat Jim Backlun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Ron Slinker beat Mike Awesom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Kendall Windham beat Rock Hard Rick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PWF Tag Champs Dennis Knight &amp; Jumbo Barretta beat Lou Perez &amp; Brickhouse Brown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6.</w:t>
        <w:tab/>
        <w:t>PWF Florida Champ Steve Keirn pinned The Terminator in a “no DQ” match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November 5, 1989 in Orlando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Eddie Graham Sports Complex drawing 134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Lou Perez beat Jumbo Barretta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Kendall Windham pinned Tyree Pride.</w:t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PWF Florida Champ Steve Keirn pinned Jim Backlun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PWF Florida Champ Steve Keirn pinned The Terminator in a “no DQ” match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November 12, 1989 in Tampa, FL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Mark Starr &amp; Lou Perez beat Jumbo Berretta &amp; Dennis Knight to win the PWF Tag Titl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vember 12, 1989 in Orlando, FL</w:t>
      </w:r>
    </w:p>
    <w:p>
      <w:pPr>
        <w:pStyle w:val="Normal"/>
        <w:ind w:left="288" w:hanging="28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??? drawing 134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.</w:t>
        <w:tab/>
        <w:t>Ron Slinker beat Mike Awesome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.</w:t>
        <w:tab/>
        <w:t>Steve Keirn beat Jim Backlund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3.</w:t>
        <w:tab/>
        <w:t>Kendall Windham beat Tyree Pride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4.</w:t>
        <w:tab/>
        <w:t>Lou Perez beat Jumbo Berretta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5.</w:t>
        <w:tab/>
        <w:t>Steve Keirn beat The Terminator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vember 16, 1989 in Tampa, FL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.</w:t>
        <w:tab/>
        <w:t>The Bounty Hunters beat Lou Perez &amp; Brickhouse Brown (sub for Mark Starr) to win the PWF Tag Title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vember 19, 1989 in Orlando, FL</w:t>
      </w:r>
    </w:p>
    <w:p>
      <w:pPr>
        <w:pStyle w:val="Normal"/>
        <w:ind w:left="288" w:hanging="28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??? drawing 132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.</w:t>
        <w:tab/>
        <w:t>Jim Backlund beat Bodyguard Mike.</w:t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.</w:t>
        <w:tab/>
        <w:t>Billy Jack Haynes beat The Terminator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3.</w:t>
        <w:tab/>
        <w:t>Lou Perez &amp; Mark Starr beat Jumbo Berretta &amp; Dennis Knight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4.</w:t>
        <w:tab/>
        <w:t>Steve Keirn beat The Bounty Hunter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5.</w:t>
        <w:tab/>
        <w:t>Steve Keirn beat Kendall Windham via DQ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November 26, 1989 in Orlando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??? drawing 178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Jumbo Barretta drew Lou Perez (20:00)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Mike Awesome beat Bodyguard Mik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Ron Slinker beat Steve Keirn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Bugsy McGraw &amp; Mike Graham beat Kendall Windham &amp; Blackjack Mulligan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PWF Tag Champs The Bounty Hunters (Tim Parker &amp; Al Greene) beat Tyree Pride &amp; Brickhouse Brown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December 1, 1989 in Palmetto, FL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Rock Hard Rick beat Mike Awesom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Kendall Windham beat Mike Graham in countout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PWF Florida Champ Steve Keirn beat Ron Slink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The Fantastics beat Dennis Condrey &amp; Doug Gilbert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Nikita Koloff beat Ron Bass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6.</w:t>
        <w:tab/>
        <w:t>The Junkyard Dog beat USWA Unified World Champ Jerry Lawler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7.</w:t>
        <w:tab/>
        <w:t>Steve Keirn won a “battle royal.”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/>
      </w:pPr>
      <w:r>
        <w:rPr>
          <w:sz w:val="16"/>
          <w:szCs w:val="16"/>
          <w:u w:val="single"/>
        </w:rPr>
        <w:t>Note</w:t>
      </w:r>
      <w:r>
        <w:rPr>
          <w:sz w:val="16"/>
          <w:szCs w:val="16"/>
        </w:rPr>
        <w:t>: This was a combined show with Rob Russen’s IWA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December 2, 1989 in Manatee, FL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Nikita Koloff drew Ron Bass (20:00)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The Fantastics beat Dennis Condrey &amp; Doug Gilbert when Rogers pinned Gilbert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Steve Keirn beat Ron Slink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The Junkyard Dog beat USWA Unified World Champ Jerry Lawler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/>
      </w:pPr>
      <w:r>
        <w:rPr>
          <w:sz w:val="16"/>
          <w:szCs w:val="16"/>
          <w:u w:val="single"/>
        </w:rPr>
        <w:t>Note</w:t>
      </w:r>
      <w:r>
        <w:rPr>
          <w:sz w:val="16"/>
          <w:szCs w:val="16"/>
        </w:rPr>
        <w:t>: This was a combined show with Rob Russen’s IWA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December 3, 1989 in Orlando, FL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Jim Backlund beat Mike Awesom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Tommy Rogers &amp; Lou Perez beat PWF Tag Champs The Bounty Hunters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Mike Awesome beat Grizzly Bear Ray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Mike Graham &amp; Bugsy McGraw beat Blackjack Mulligan &amp; Jumbo Barretta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PWF Florida Champ Steve Keirn pinned Ron Slinker in a “no DQ” match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January 5, 1990 in Winter Haven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Convention Center drawing ???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Mark Starr drew Lou Perez (20:00)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Hurricane Walker beat Brickhouse Brown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PWF Florida Champ Steve Keirn beat Jim Backlund.</w:t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 xml:space="preserve">Bounty Hunter #1 &amp; The Terminator </w:t>
      </w:r>
      <w:r>
        <w:rPr>
          <w:sz w:val="16"/>
          <w:szCs w:val="16"/>
          <w:u w:val="single"/>
        </w:rPr>
        <w:t>NC</w:t>
      </w:r>
      <w:r>
        <w:rPr>
          <w:sz w:val="16"/>
          <w:szCs w:val="16"/>
        </w:rPr>
        <w:t xml:space="preserve"> The Nasty Boys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Bugsy McGraw beat Ron Slink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January 6, 1990 in Nassau, Bahamas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Jim Backlund beat Mike Awesom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Mark Starr beat Lou Perez in a “taped fist” match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Bugsy McGraw beat Ron Slink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Tyree Pride beat Brickhouse Brown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The Nasty Boys beat Bounty Hunter #1 &amp; The Terminator (sub for Bounty Hunter #2) to win the PWF Tag Titl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January 16, 1990 in Tampa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portatorium drawing ???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The Nasty Boys beat Dennis Knight &amp; Coconut Ki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Hurricane Walker beat Hollywood Rob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PWF Florida Champ Steve Keirn pinned Joe Pedero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Brickhouse Brown beat Mike McClusky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Jim Backlund pinned Wild Thing.</w:t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6.</w:t>
        <w:tab/>
        <w:t xml:space="preserve">Lou Perez </w:t>
      </w:r>
      <w:r>
        <w:rPr>
          <w:sz w:val="16"/>
          <w:szCs w:val="16"/>
          <w:u w:val="single"/>
        </w:rPr>
        <w:t>DDQ</w:t>
      </w:r>
      <w:r>
        <w:rPr>
          <w:sz w:val="16"/>
          <w:szCs w:val="16"/>
        </w:rPr>
        <w:t xml:space="preserve"> Mark Starr in a “lumberjack” match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7.</w:t>
        <w:tab/>
        <w:t>Mike Awesome beat Dennis Knight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January 25, 1990 in Tampa, FL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Match results unknown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/>
      </w:pPr>
      <w:r>
        <w:rPr>
          <w:sz w:val="16"/>
          <w:szCs w:val="16"/>
          <w:u w:val="single"/>
        </w:rPr>
        <w:t>Note</w:t>
      </w:r>
      <w:r>
        <w:rPr>
          <w:sz w:val="16"/>
          <w:szCs w:val="16"/>
        </w:rPr>
        <w:t>: This was a combined show with Rob Russen’s IWA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b/>
          <w:sz w:val="16"/>
          <w:szCs w:val="16"/>
        </w:rPr>
        <w:t>Cancelled</w:t>
      </w:r>
      <w:r>
        <w:rPr>
          <w:sz w:val="16"/>
          <w:szCs w:val="16"/>
        </w:rPr>
        <w:t>: February 1, 1990 in Tampa, FL due to low attendance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February 17, 1990 in Clewiston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John Boy Auditorium drawing ???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Tyree Pride beat Brickhouse Brown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Lou Perez &amp; Hurricane Walker beat Bounty Hunter #1 &amp; Dennis Knight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Bodyguard Mike beat Mike Awesom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AJ Precious beat Denise Darcell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Jim Backlund beat Hollywood Rob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February 22, 1990 in Tampa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portatorium drawing ???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Hurricane Walker beat Dennis Knight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Lou Perez beat Bounty Hunter #1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The Terminator beat Ron Slink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Lou Perez beat Jim Backlund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PWF Tag Champs The Nasty Boys beat Brickhouse Brown &amp; Black Magic (Norman Smiley) in a “no DQ” match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March 22, 1990 in Tampa, FL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The Terminator beat The Bounty Hunter (Al Greene)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Tommy Rogers pinned Powerhouse Park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Lou Perez beat The Coconut Ki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Brian Knobbs &amp; Ray Candy beat Dennis Knight &amp; Bodyguard Mik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Steve Keirn beat Robert Fuller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V Taping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March 24, 1990 in Palmetto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Manatee Civic Center drawing 780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Jules Strongbow beat Hollywood Rob (3:31) via submission.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Robert Fuller pinned Tim Parker (3:57).</w:t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IWA Women’s Champ Bambi drew Peggy Lee Leather (10:46).</w:t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Kerry Von Erich pinned Bob Cook (5:00).</w:t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The Terminator pinned wild Thing (3:39).</w:t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6.</w:t>
        <w:tab/>
        <w:t>Jerry Lawler pinned Robbie Idol (7:54).</w:t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7.</w:t>
        <w:tab/>
        <w:t>Lou Perez beat Robert Fuller via DQ.</w:t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8.</w:t>
        <w:tab/>
        <w:t>PWF Florida Champ Steve Keirn pinned The Coconut Kid (2:52).</w:t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9.</w:t>
        <w:tab/>
        <w:t>Tommy Rogers &amp; Hurricane Walker beat Dennis Knight &amp; Greg LaBouty (4:47) when Rogers pinned LaBouty.</w:t>
      </w:r>
    </w:p>
    <w:p>
      <w:pPr>
        <w:pStyle w:val="Normal"/>
        <w:ind w:left="288" w:hanging="288"/>
        <w:jc w:val="both"/>
        <w:rPr/>
      </w:pPr>
      <w:r>
        <w:rPr>
          <w:sz w:val="16"/>
          <w:szCs w:val="16"/>
        </w:rPr>
        <w:t>10.</w:t>
        <w:tab/>
        <w:t>Preston Steele pinned Bodyguard Mark (4:10).</w:t>
      </w:r>
    </w:p>
    <w:p>
      <w:pPr>
        <w:pStyle w:val="Normal"/>
        <w:ind w:left="288" w:hanging="288"/>
        <w:jc w:val="both"/>
        <w:rPr/>
      </w:pPr>
      <w:r>
        <w:rPr>
          <w:sz w:val="16"/>
          <w:szCs w:val="16"/>
        </w:rPr>
        <w:t>11.</w:t>
        <w:tab/>
        <w:t>Kerry Von ercih pinned Bounty Hunter #1 (4:49).</w:t>
      </w:r>
    </w:p>
    <w:p>
      <w:pPr>
        <w:pStyle w:val="Normal"/>
        <w:ind w:left="288" w:hanging="288"/>
        <w:jc w:val="both"/>
        <w:rPr/>
      </w:pPr>
      <w:r>
        <w:rPr>
          <w:sz w:val="16"/>
          <w:szCs w:val="16"/>
        </w:rPr>
        <w:t>12.</w:t>
        <w:tab/>
        <w:t>Tommy Rogers pinned The Coconut Kid (5:11)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  <w:t>13.</w:t>
        <w:tab/>
        <w:t>Derrick Dukes beat Brickhouse Brown (9:48)  via referee’s decision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  <w:t>14.</w:t>
        <w:tab/>
        <w:t>Bambi &amp; AJ Precious beat Peggy Lee Leather &amp; Penelope Paradise (5:14) when Bambi pinned Paradis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  <w:t>15.</w:t>
        <w:tab/>
        <w:t>USWA Unified World Champ Jerry Lawler beat PWF Florida Champ Steve Keirn (9:52) via countout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  <w:t>16.</w:t>
        <w:tab/>
        <w:t>Jules Strongbow beat Bob Cook (6:11) via submission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/>
      </w:pPr>
      <w:r>
        <w:rPr>
          <w:sz w:val="16"/>
          <w:szCs w:val="16"/>
          <w:u w:val="single"/>
        </w:rPr>
        <w:t>Note</w:t>
      </w:r>
      <w:r>
        <w:rPr>
          <w:sz w:val="16"/>
          <w:szCs w:val="16"/>
        </w:rPr>
        <w:t>: This was a combined show with Rob Russen’s IWA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March 29, 1990 in Tampa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portatorium drawing ???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The Terminator beat Coconut Ki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Ricky Walker beat Joe Pedero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Lou Perez beat Dennis Knight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PWF Tag Champs The Nasty Boys beat Bodyguard Mark &amp; Brickhouse Brown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Robert Fuller beat Steve Keirn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March 31, 1990 in Wauchula, FL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The Terminator beat Joe Pedero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Hurricane Walker beat Coconut Ki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Lou Perez beat Ron Slink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PWF Tag Champs The Nasty Boys beat Dennis Knight &amp; Bodyguard Mark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PWF Florida Champ Steve Keirn pinned Robert Full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April 5, 1990 in Tampa, FL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Joe Pedero beat Hollywood Rob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Coconut Kid beat Wild Thing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The Bounty Hunter &amp; Dennis knight beat The Terminator &amp; Hurricane Walk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Lou Perez beat Jim Backlund via countout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Robert Fuller beat Steve Keirn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/>
      </w:pPr>
      <w:r>
        <w:rPr>
          <w:b/>
          <w:sz w:val="16"/>
          <w:szCs w:val="16"/>
        </w:rPr>
        <w:t>Cancelled</w:t>
      </w:r>
      <w:r>
        <w:rPr>
          <w:sz w:val="16"/>
          <w:szCs w:val="16"/>
        </w:rPr>
        <w:t>: April 6, 1990 in Orlando, FL due to low attendance.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April 12, 1990 in Tampa, FL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Hurricane Walker beat Coconut Ki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The Terminator drew The Bounty Hunt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PWF Florida Champ Steve Keirn beat Dennis Knight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Lou Perez pinned Jim Backlund in a “falls count anywhere” match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Robert Fuller &amp; Kendall Windham beat Brian Knobbs &amp; Hurricane Walker (sub for Jerry Sags) to win the PWF Tag Titl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April 19, 1990 in Tampa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portatorium drawing ???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Hurricane Walker drew Coconut Ki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The Terminator beat Dennis Knight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PWF Florida Champ Steve Keirn beat The Bounty Hunt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PWF Junior Heavyweight Champ Jim Backlund pinned Lou Perez (23:00)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PWF Tag Champs Robert Fuller &amp; Kendal Windham beat The Nasty Boys (25:00)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April 26, 1990 in Tampa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portatorium drawing ???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Coconut Kid beat Bodyguard Mik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Dennis Knight beat Joe Pedero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The Terminator beat Ron Slinker via DQ in a “strap” match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Jim Backlund beat Hurricane Walker.</w:t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 xml:space="preserve">Robert Fuller &amp; Kendall Windham </w:t>
      </w:r>
      <w:r>
        <w:rPr>
          <w:sz w:val="16"/>
          <w:szCs w:val="16"/>
          <w:u w:val="single"/>
        </w:rPr>
        <w:t>DDQ</w:t>
      </w:r>
      <w:r>
        <w:rPr>
          <w:sz w:val="16"/>
          <w:szCs w:val="16"/>
        </w:rPr>
        <w:t xml:space="preserve"> Steve Keirn &amp; Lou Perez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May 3, 1990 in Tampa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portatorium drawing ???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Dennis Knight beat Joe Pedero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Joe Gomez pinned Coconut Ki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Hurricane Walker beat Hollywood Rob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Jim Backlund pinned Powerhouse Park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Mike Graham &amp; Steve Keirn beat Robert Fuller &amp; Kendall Windham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V Taping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May 9, 1990 in Tampa, FL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Mike Graham pinned Sgt. Rock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Steve Keirn beat Joe Pedro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Hurricane Walker pinned Dennis Knight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PWF Light Heavyweight Champs Jim Backlund beat the Coconut Ki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Kendal Windham &amp; Robert Fuller beat Bodyguard Mark &amp; Wild Thing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6.</w:t>
        <w:tab/>
        <w:t>Mike Graham &amp; Joe Gomez beat Robert Fuller &amp; Kendall Windham to win the PWF Tag Titl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May 10, 1990 in Tampa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portatorium drawing ???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Dennis Knight beat The Coconut Ki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Kendall Windham beat Joe Pedero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Mike Graham, Joe Gomez, &amp; Kendall Windham beat Ron Slinker, Dennis Knight, &amp; Robert Full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PWF Florida Champ Steve Keirn pinned Bounty Hunter #2.</w:t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 xml:space="preserve">PWF Florida Champ Steve Keirn </w:t>
      </w:r>
      <w:r>
        <w:rPr>
          <w:sz w:val="16"/>
          <w:szCs w:val="16"/>
          <w:u w:val="single"/>
        </w:rPr>
        <w:t>NC</w:t>
      </w:r>
      <w:r>
        <w:rPr>
          <w:sz w:val="16"/>
          <w:szCs w:val="16"/>
        </w:rPr>
        <w:t xml:space="preserve"> Jim Backlun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May 17, 1990 in Tampa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portatorium drawing ???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Sgt. Rock beat The Coconut Ki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Joe Gomez beat Joe Pedero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Lou Perez beat Dennis Knight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PWF Florida Champ Steve Keirn beat Jim Backlun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Kendall Windham beat Robert Fuller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May 24, 1990 in Tampa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portatorium drawing ???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The Terminator beat Dennis Knight via countout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Lou Perez beat Jim Backlun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PWF Tag Champs Mike Graham &amp; Joe Gomez beat Bounty Hunter #1 &amp; Sgt. Rock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Ron Slinker pinned Kendall Windham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PWF Florida Champ Steve Keirn beat Robert Full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May 29, 1990 in Tampa, FL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Lou Perez beat Jim Backlund to win the PWF Light Heavyweight Titl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May 31, 1990 in Tampa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portatorium drawing ???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Mike Awesome drew Sgt. Rock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The Terminator beat Bounty Hunter #1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Joe Gomez &amp; Hurricane Walker beat Dennis Knight &amp; The Lebanese Assassin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Jim Backlund beat Powerhouse Park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Steve Keirn &amp; Lou Perez beat Robert Fuller &amp; Ron Slinker in a match where a member on each team wore boxing gloves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June 7, 1990 in Tampa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portatorium drawing ???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The Terminator beat Dennis Knight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Joe Gomez drew Jim Backlund (15:00)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Robert Fuller &amp; Kareem Muhammad beat Hurricane Walker &amp; Powerhouse Park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Lou Perez beat Ron Slink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PWF Florida Champ Steve Keirn pinned Bounty Hunter #1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June 8, 1990 in Spanish Wells, FL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Match results unknown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June 9, 1990 in Nassau, Bahamas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Match results unknown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b/>
          <w:b/>
          <w:sz w:val="16"/>
          <w:szCs w:val="16"/>
        </w:rPr>
      </w:pPr>
      <w:r>
        <w:br w:type="column"/>
      </w:r>
      <w:r>
        <w:rPr>
          <w:b/>
          <w:sz w:val="16"/>
          <w:szCs w:val="16"/>
        </w:rPr>
        <w:t>TV Taping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June 12, 1990 in Tampa, FL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The Terminator beat The Bounty Hunter (Al Greene) in a “hair vs. mask” match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/>
      </w:pPr>
      <w:r>
        <w:rPr>
          <w:sz w:val="16"/>
          <w:szCs w:val="16"/>
        </w:rPr>
        <w:t>June 14, 1990 in Tampa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portatorium drawing ???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Joe Gomez beat The Lebanese Assassin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The Terminator beat Dennis Knight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PWF Florida Champ Steve Keirn beat Sgt. Rock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The Nasty Boys beat Robert Fuller &amp; Ron Slink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Jim Backlund beat Lou Perez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June 21, 1990 in Tampa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portatorium drawing ???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Jim Backlund beat The Terminato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Al Greene beat Mike Awesom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Lou Perez beat Sgt. Rock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Dennis Knight &amp; The Lebanese Assassin beat The Nasty Boys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PWF Florida Champ Steve Keirn pinned Robert Fuller in a “no DQ falls count anywhere” match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V Taping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June 26, 1990 in Tampa, FL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Steve Keirn pinned Robert Fuller in a “loser leaves town” match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June 28, 1990 in Tampa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portatorium drawing ???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Mark Starr pinned Rick Diamon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Hurricane Walker pinned Al Green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Jim Backlund beat Joe Gomez via countout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Sgt. Rock beat Powerhouse Park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Steve Keirn &amp; Lou Perez beat Dennis Knight &amp; The Lebanese Assassin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July 5, 1990 in Tampa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portatorium drawing ???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Dennis Knight pinned Johnny G. Good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Al Greene pinned Powerhouse Park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Sgt. Rock beat Joe Pedero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PWF Light Heavyweight Champ Lou Perez beat Hurricane Walk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PWF Tag Champs Mike Graham &amp; Joe Gomez beat Jim Backlund &amp; Mike Starr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July 12, 1990 in Tampa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portatorium drawing ???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Dennis Knight beat Pat Powers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Hurricane Walker drew Al Greene (20:00)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Sgt. Rock beat Joe Pedero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PWF Florida Champ Steve Keirn pinned Jim Backlun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PWF Light Heavyweight Champ Lou Perez pinned Mark Star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July 19, 1990 in Tampa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portatorium drawing ???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Sgt. Rock drew Joe Gomez (10:00)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Mark Starr beat Hurricane Walk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Pat Powers &amp; Kevin Caitlin beat Dennis Knight &amp; Ron Slink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The Terminator beat Al Greene in a “lights out” match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PWF Light Heavyweight Champ Lou Perez beat Jim Backlund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July 26, 1990 in Tampa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portatorium drawing ???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Joe Gomez beat Al Green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Sgt. Rock pinned The Coconut Ki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The Terminator pinned Dennis Knight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Jim Backlund &amp; Mark Starr beat Pat Powers &amp; Kevin Caitlin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 xml:space="preserve">PWF Florida Champ Steve Keirn </w:t>
      </w:r>
      <w:r>
        <w:rPr>
          <w:sz w:val="16"/>
          <w:szCs w:val="16"/>
          <w:u w:val="single"/>
        </w:rPr>
        <w:t>NC</w:t>
      </w:r>
      <w:r>
        <w:rPr>
          <w:sz w:val="16"/>
          <w:szCs w:val="16"/>
        </w:rPr>
        <w:t xml:space="preserve"> Lou Perez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August 2, 1990 in Tampa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portatorium drawing ???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Al Greene pinned The Coconut Ki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Pat Powers drew Dennis Knight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The terminator pinned Sgt. Rock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NAWA Tag Champs The Nasty Boys beat Hurricane Walker &amp; Joe Gomez when Gomez was pinne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Jim Backlund pinned Lou Perez to win the PWF Light Heavyweight Titl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6.</w:t>
        <w:tab/>
        <w:t>PWF Florida Champ Steve Keirn pinned Mark Star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August 9, 1990 in Tampa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portatorium drawing ???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AJ Watson pinned Debbie Drake (Malenko)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Mark Starr beat Powerhouse Park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Hurricane Walker beat Sgt. Rock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Jim Backlund pinned The Coconut Ki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NAWA Tag Champs The Nasty Boys beat Lou Perez &amp; Joe Gomez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6.</w:t>
        <w:tab/>
        <w:t xml:space="preserve">PWF Florida Champ Steve Keirn </w:t>
      </w:r>
      <w:r>
        <w:rPr>
          <w:sz w:val="16"/>
          <w:szCs w:val="16"/>
          <w:u w:val="single"/>
        </w:rPr>
        <w:t>NC</w:t>
      </w:r>
      <w:r>
        <w:rPr>
          <w:sz w:val="16"/>
          <w:szCs w:val="16"/>
        </w:rPr>
        <w:t xml:space="preserve"> NAWA Champ Robert Full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August 16, 1990 in Tampa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portatorium drawing ???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The Terminator pinned Dennis Knight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Al Greene beat Pat Powers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Lou Perez beat Mark Star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PWF Light Heavyweight Champ Jim Backlund beat Hurricane Walk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Steve Keirn &amp; Dick Slater beat The Nasty Boys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August 30, 1990 in Tampa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portatorium drawing 115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Joe Gomez dew Al Green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The Terminator beat Jim Backlund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Lou Perez beat Ron Slinker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PWF Florida Champ Steve Keirn pinned Sgt. Rock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 xml:space="preserve">NAWA Champ Robert Fuller </w:t>
      </w:r>
      <w:r>
        <w:rPr>
          <w:sz w:val="16"/>
          <w:szCs w:val="16"/>
          <w:u w:val="single"/>
        </w:rPr>
        <w:t>DDQ</w:t>
      </w:r>
      <w:r>
        <w:rPr>
          <w:sz w:val="16"/>
          <w:szCs w:val="16"/>
        </w:rPr>
        <w:t xml:space="preserve"> Dick Slat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eptember 6, 1990 in Tampa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portatorium drawing ???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The Terminator drew Sgt. Rock (20:00)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Ron Slinker beat Hurricane Walk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Dick Slater beat Mark Star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Jim Backlund beat Lou Perez in a “no DQ” match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PWF Florida Champ Steve Keirn beat Bodyguard Mark via sleeperhol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eptember 13, 1990 in Tampa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portatorium drawing ???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The Terminator pinned Bodyguard Mark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Dennis Knight pinned The Coconut Ki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Dick Slater pinned The Lebanese Assassin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Mark Starr &amp; Sgt. Rock beat Joe Gomez &amp; Hurricane Walker to win the vacant PWF Tag Title when Starr pinned Gomez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PWF Florida Champ Steve Keirn beat Jim Backlund in a “steel cage” match.  As a result, Keirn received a match with Backlund’s manager Johnny G. Lyons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6.</w:t>
        <w:tab/>
        <w:t>Steve Keirn beat Johnny G. Lyons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eptember 20, 1990 in Tampa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portatorium drawing ???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Sgt. Rock beat The Coconut Ki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Debbie Drake beat AJ Watson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The Terminator beat Ron Slinker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Dick Slater pinned Bodyguard Mark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PWF Florida Champ Steve Keirn pinned Johnny Ac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eptember 27, 1990 in Tampa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portatorium drawing ???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Lou Perez beat Ron Slinker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The Mighty Thor beat The Coconut Ki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Johnny Pavros beat Powerhouse Park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PWF Tag Champs Sgt. Rock &amp; Mark Starr beat Dick Slater &amp; Hurricane Walk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Steve Keirn beat Bodyguard Mark &amp; Johnny G. Lyons in a “handicap” match when Keirn pinned Lyons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October 11, 1990 in Tampa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portatorium drawing ???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The Coconut Kid beat Johnny Pavros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Powerhouse Parker beat Mike DeBaccio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The Terminator pinned Bodyguard Mik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Dick Slater beat Jim Backlun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Steve Keirn &amp; Lou Perez beat Ron Slinker &amp; Sgt. Rock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October 18, 1990 in Tampa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portatorium drawing 130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The Coconut Kid beat Mike DeBaccio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Ron Slinker beat Johnny Pavros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The Terminator beat Powerhouse Park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The Mighty Thor beat Jim Backlund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Steve Keirn &amp; The Terminator beat Ron Slinker &amp; The Lebanese Assassin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October 25, 1990 in Tampa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portatorium drawing ???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Johnny Pavros beat Mike DeBaccio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Sgt. Rock pinned The Coconut Ki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The Mighty Thor beat Ron Slinker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Dick Slater pinned Powerhouse Park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PWF Florida Champ Steve Keirn beat Mark Starr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November 1, 1990 in Tampa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portatorium drawing ???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The Terminator pinned The Coconut Ki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The Mighty Thor pinned Sgt. Rock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Lou Perez beat Mark Starr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Steve Keirn &amp; Mickey Jay beat Ron Slinker &amp; Johnny G. Lyons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November 8, 1990 in Tampa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portatorium drawing 150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Powerhouse Parker pinned Johnny Pavros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Hurricane Walker pinned Mike DeBaccio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Jim Backlund pinned The Terminato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PWF Florida Champ Steve Keirn pinned The Coconut Ki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Mark Starr &amp; Sgt. Rock beat Dick Slater &amp; The Mighty Thor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November 12, 1990 in ???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Sgt. Rock &amp; Ron Slinker beat Hurricane Walker &amp; Tim Parker to win the PWF Tag Titl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November 15, 1990 in Tampa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portatorium drawing ???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The Coconut Kid drew Sgt. Rock (10:00)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The Incredible Thor beat Mark Starr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Ron Slinker pinned Frankie Lancast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Jim Backlund pinned Hurricane Walk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PWF Florida Champ Steve Keirn drew Lou Perez (60:00)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November 23, 1990 in Tampa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portatorium drawing ???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Frankie Lancaster pinned Mike DeBaccio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Powerhouse Parker pinned Coconut Ki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Jim Backlund pinned Johnny Pavros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Hurricane Walker &amp; The Terminator beat Ron Slinker &amp; Mark Starr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PWF Florida Champ Steve Keirn pinned Don Harris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Note</w:t>
      </w:r>
      <w:r>
        <w:rPr>
          <w:sz w:val="16"/>
          <w:szCs w:val="16"/>
        </w:rPr>
        <w:t>: This was a Friday show due to Thanksgiving on Thursday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November 29, 1990 in Tampa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portatorium drawing 125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Ron Slinker pinned Mike DeBaccio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The Incredible Thor pinned Tex Saling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The Terminator pinned Mark Star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PWF Florida Champ Steve Keirn pinned Powerhouse Park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Jim Backlund pinned Hurricane Walk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December 6, 1990 in Tampa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portatorium drawing 115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Ron Slinker pinned Coconut Ki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Sgt. Rock pinned Frankie Lancast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Don Harris pinned Hurricane Walk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The Lebanese Assassin beat PWF Florida Champ Steve Keirn via countout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Lou Perez beat Jim Backlund via DQ in a “steel cage” match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December 13, 1990 in Tampa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portatorium drawing ???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Mark Starr pinned Mike DeBaccio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Frankie Lancaster pinned Johnny B. Good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Johnny Pavros pinned Powerhouse Park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Hurricane Walker beat Ron Slinker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PWF Florida Champ Steve Keirn pinned Tex Saling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December 14, 1990 in Wauchula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Civic Center drawing 700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The Mighty Thor pinned Coconut Ki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Hurricane Walker &amp; The Terminator beat PWF Tag Champs Ron Slinker &amp; Sgt. Rock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PWF Florida Champ Steve Keirn pinned Tex Saling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AJ Watson pinned Debbie Drake in a “steel cage” match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Johnny Pavros beat Jim Backlund via DQ in a “steel cage” match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March 15, 1991 in Tampa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portatorium drawing 200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The Mighty Thor beat The Coconut Ki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Tim Parker beat The Master Blast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PWF Light Heavyweight Champ Jim Backlund pinned Lou Perez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The Terminator &amp; Tim Parker beat PWF Tag Champs The Heartbreakers (Jimmy Rogers &amp; Bull Lloyd)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PWF Florida Champs Steve Keirn beat Dick Slat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March 16, 1991 in Sanford, FL</w:t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Seminole High School drawing 100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Lil’ Cousin Junior drew Scotty 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The Terminator beat The Master Blast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PWF Florida Champ Steve Keirn beat Lou Perez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Bugsy McGraw &amp; The Mighty Thor beat PWF Tag Champs The Heartbreakers via DQ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PWF Florida Champ Steve Keirn beat Dick Slat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sz w:val="16"/>
          <w:szCs w:val="16"/>
        </w:rPr>
      </w:pPr>
      <w:r>
        <w:rPr>
          <w:sz w:val="16"/>
          <w:szCs w:val="16"/>
        </w:rPr>
        <w:t>June 29, 1991 in Nassau, Bahamas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Tyree Pride beat Steve Keirn to win the PWF Florida Titl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360" w:bottom="720"/>
          <w:cols w:num="2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CW / PWF Florida Tit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>
          <w:rFonts w:eastAsia="Times New Roman"/>
        </w:rPr>
        <w:t>1988/07/30</w:t>
        <w:tab/>
        <w:t>Danny Spivey</w:t>
        <w:tab/>
        <w:t>Tampa, FL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ab/>
        <w:t>Beat Dick Slater in tournament final to become first champ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  <w:t>1988/09/13</w:t>
        <w:tab/>
        <w:t>Dick Slater</w:t>
        <w:tab/>
        <w:t>Tampa, FL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  <w:t>1988/11/09</w:t>
        <w:tab/>
        <w:t>U.S. Steel / Big Steel Man (Fred Ottman)</w:t>
        <w:tab/>
        <w:t>Tampa, FL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  <w:tab/>
        <w:t>[…]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>
          <w:rFonts w:eastAsia="Times New Roman"/>
        </w:rPr>
        <w:t>1988/12&lt;</w:t>
        <w:tab/>
        <w:t>The Terminator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  <w:t>1988/12/25</w:t>
        <w:tab/>
        <w:t>Mike Graham</w:t>
        <w:tab/>
        <w:t xml:space="preserve">Tampa, FL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>
          <w:rFonts w:eastAsia="Times New Roman"/>
        </w:rPr>
        <w:t>1989/02</w:t>
        <w:tab/>
      </w:r>
      <w:r>
        <w:rPr>
          <w:rFonts w:eastAsia="Times New Roman"/>
          <w:b/>
        </w:rPr>
        <w:t>PROMOTION RENAMED PROFESSIONAL WRESTLING FEDERATIO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>
          <w:rFonts w:eastAsia="Times New Roman"/>
        </w:rPr>
        <w:t>1989/03/11</w:t>
        <w:tab/>
        <w:t>Al Perez</w:t>
        <w:tab/>
        <w:t>Tampa, FL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>
          <w:rFonts w:eastAsia="Times New Roman"/>
        </w:rPr>
        <w:t>1989/05/23</w:t>
        <w:tab/>
        <w:t>Dustin Rhodes</w:t>
        <w:tab/>
        <w:t>Tampa, FL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>
          <w:rFonts w:eastAsia="Times New Roman"/>
        </w:rPr>
        <w:t>1989/06/27</w:t>
        <w:tab/>
        <w:t>Kendall Windham</w:t>
        <w:tab/>
        <w:t>Tampa, FL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  <w:t>1989/07/09</w:t>
        <w:tab/>
        <w:t>Steve Keirn</w:t>
        <w:tab/>
        <w:t>Orlando, FL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  <w:t>1991/06/29</w:t>
        <w:tab/>
        <w:t>Tyree Pride</w:t>
        <w:tab/>
        <w:t>Nassau, Bahama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>
          <w:rFonts w:eastAsia="Times New Roman"/>
        </w:rPr>
        <w:t>1991</w:t>
        <w:tab/>
      </w:r>
      <w:r>
        <w:rPr>
          <w:rFonts w:eastAsia="Times New Roman"/>
          <w:b/>
        </w:rPr>
        <w:t>PROMOTION CLOSES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CW / PWF Tag Team Tit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  <w:t>1988/05&lt;</w:t>
        <w:tab/>
        <w:t>Mike Graham &amp; Steve Keir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  <w:t>1988/09/20</w:t>
        <w:tab/>
        <w:t>Johnny Ace &amp; The Terminator</w:t>
        <w:tab/>
        <w:t>Tampa, FL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  <w:t>1988/11/09</w:t>
        <w:tab/>
        <w:t>The Nasty Boys: Brian Knobbs &amp; Jerry Sags</w:t>
        <w:tab/>
        <w:t>Tampa, FL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  <w:t>1989/01/26</w:t>
        <w:tab/>
        <w:t>Johnny Ace &amp; The Terminator</w:t>
        <w:tab/>
        <w:t>Tampa, FL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>
          <w:rFonts w:eastAsia="Times New Roman"/>
        </w:rPr>
        <w:t>1989/02</w:t>
        <w:tab/>
      </w:r>
      <w:r>
        <w:rPr>
          <w:rFonts w:eastAsia="Times New Roman"/>
          <w:b/>
        </w:rPr>
        <w:t>PROMOTION RENAMED PROFESSIONAL WRESTLING FEDERATIO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  <w:t>1989/03/24</w:t>
        <w:tab/>
        <w:t>The Nasty Boys [2]</w:t>
        <w:tab/>
        <w:t>St. Petersburg, FL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  <w:t>1989/03/28</w:t>
        <w:tab/>
        <w:t>Southern Force: Black Bart &amp; Bobby Jaggers</w:t>
        <w:tab/>
        <w:t>Tampa, FL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  <w:t>1989/05/09</w:t>
        <w:tab/>
        <w:t>Mike Graham &amp; Dustin Rhodes</w:t>
        <w:tab/>
        <w:t>Tampa, FL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  <w:t>1989/05</w:t>
        <w:tab/>
        <w:t>Southern Force [2]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  <w:t>1989/06/11</w:t>
        <w:tab/>
        <w:t>The Nasty Boys [3]</w:t>
        <w:tab/>
        <w:t>Orlando, FL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  <w:t>1989/07</w:t>
        <w:tab/>
        <w:t>The Playboys: Brett Sawyer &amp; Jim Backlund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ab/>
        <w:t>Awarded when Nasty Boys quit the promotio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  <w:t>1989/08/22</w:t>
        <w:tab/>
        <w:t>The Nasty Boys [4]</w:t>
        <w:tab/>
        <w:t>Tampa, FL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  <w:t>1989/10/17</w:t>
        <w:tab/>
        <w:t>Jumbo Barretta &amp; Dennis Knight</w:t>
        <w:tab/>
        <w:t>Tampa, FL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  <w:t>1989/11/12</w:t>
        <w:tab/>
        <w:t>Mark Starr &amp; Lou Perez</w:t>
        <w:tab/>
        <w:t>Tampa, FL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  <w:t>1989/11/16</w:t>
        <w:tab/>
        <w:t>The Bounty Hunters</w:t>
        <w:tab/>
        <w:t>Tampa, FL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ab/>
        <w:t>Beat Lou Perez &amp; Brickhouse Brow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>
          <w:rFonts w:eastAsia="Times New Roman"/>
        </w:rPr>
        <w:t>1990/01/06</w:t>
        <w:tab/>
        <w:t>The Nasty Boys [5]</w:t>
        <w:tab/>
        <w:t>Nassau, Bahama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ab/>
        <w:t>Beat Bounty Hunter #1 &amp; The Terminator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  <w:t>1990/04/12</w:t>
        <w:tab/>
        <w:t>Robert Fuller &amp; Kendall Windham</w:t>
        <w:tab/>
        <w:t>Tampa, FL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ab/>
        <w:t>Beat Brian Knobbs &amp; Hurricane Walker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  <w:t>1990/05/09</w:t>
        <w:tab/>
        <w:t>Mike Graham &amp; Joe Gomez</w:t>
        <w:tab/>
        <w:t>Tampa, FL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  <w:t>1990</w:t>
        <w:tab/>
      </w:r>
      <w:r>
        <w:rPr>
          <w:rFonts w:eastAsia="Times New Roman"/>
          <w:b/>
        </w:rPr>
        <w:t>VACANT</w:t>
      </w:r>
      <w:r>
        <w:rPr>
          <w:rFonts w:eastAsia="Times New Roman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ab/>
        <w:t>Graham retire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>
          <w:rFonts w:eastAsia="Times New Roman"/>
        </w:rPr>
        <w:t>1990/09/13</w:t>
        <w:tab/>
        <w:t>Mark Starr &amp; Sgt. Rock</w:t>
        <w:tab/>
        <w:t xml:space="preserve">Tampa, FL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  <w:sz w:val="16"/>
          <w:szCs w:val="16"/>
        </w:rPr>
      </w:pPr>
      <w:r>
        <w:rPr>
          <w:rFonts w:eastAsia="Times New Roman"/>
        </w:rPr>
        <w:tab/>
      </w:r>
      <w:r>
        <w:rPr>
          <w:rFonts w:eastAsia="Times New Roman"/>
          <w:sz w:val="16"/>
          <w:szCs w:val="16"/>
        </w:rPr>
        <w:tab/>
        <w:t>Beat Joe Gomez &amp; Hurricane Walker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>
          <w:rFonts w:eastAsia="Times New Roman"/>
        </w:rPr>
        <w:t>1990</w:t>
        <w:tab/>
        <w:t>Hurricane Walker &amp; Tim Parker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  <w:t>1990/11/12</w:t>
        <w:tab/>
        <w:t>Sgt. Rock &amp; Ron Slinker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  <w:tab/>
        <w:t>[…]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  <w:t>1991/03&lt;</w:t>
        <w:tab/>
        <w:t>The Heartbreakers: Jimmy Rogers &amp; Bull Lloyd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  <w:b/>
          <w:b/>
        </w:rPr>
      </w:pPr>
      <w:r>
        <w:rPr>
          <w:rFonts w:eastAsia="Times New Roman"/>
        </w:rPr>
        <w:t>1991</w:t>
        <w:tab/>
      </w:r>
      <w:r>
        <w:rPr>
          <w:rFonts w:eastAsia="Times New Roman"/>
          <w:b/>
        </w:rPr>
        <w:t>PROMOTION CLOSE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  <w:b/>
          <w:b/>
        </w:rPr>
      </w:pPr>
      <w:r>
        <w:rPr>
          <w:rFonts w:eastAsia="Times New Roman"/>
          <w:b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FCW / PWF Light Heavyweight Titl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  <w:t>1988</w:t>
        <w:tab/>
        <w:t>Denny Brow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  <w:t>1988/09/24</w:t>
        <w:tab/>
        <w:t>Tyree Pride</w:t>
        <w:tab/>
        <w:t>Tampa, FL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>
          <w:rFonts w:eastAsia="Times New Roman"/>
        </w:rPr>
        <w:t>1988/12/10</w:t>
        <w:tab/>
        <w:t xml:space="preserve">Jim Backlund </w:t>
        <w:tab/>
        <w:t>Tampa, FL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>
          <w:rFonts w:eastAsia="Times New Roman"/>
        </w:rPr>
        <w:t>1989/02</w:t>
        <w:tab/>
      </w:r>
      <w:r>
        <w:rPr>
          <w:rFonts w:eastAsia="Times New Roman"/>
          <w:b/>
        </w:rPr>
        <w:t>PROMOTION RENAMED PROFESSIONAL WRESTLING FEDERATIO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  <w:b/>
          <w:b/>
        </w:rPr>
      </w:pPr>
      <w:r>
        <w:rPr>
          <w:rFonts w:eastAsia="Times New Roman"/>
        </w:rPr>
        <w:t>1989/05</w:t>
        <w:tab/>
      </w:r>
      <w:r>
        <w:rPr>
          <w:rFonts w:eastAsia="Times New Roman"/>
          <w:b/>
        </w:rPr>
        <w:t>VACAN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  <w:t>1990/02/12</w:t>
        <w:tab/>
        <w:t>Jim Backlund [2]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ab/>
        <w:t>Allegedly wins title in Las Vegas, NV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>
          <w:rFonts w:eastAsia="Times New Roman"/>
        </w:rPr>
        <w:t>1990/05/29</w:t>
        <w:tab/>
        <w:t xml:space="preserve">Lou Perez </w:t>
        <w:tab/>
        <w:t>Tampa, FL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>
          <w:rFonts w:eastAsia="Times New Roman"/>
        </w:rPr>
        <w:t>1990/08/02</w:t>
        <w:tab/>
        <w:t xml:space="preserve">Jim Backlund [3] </w:t>
        <w:tab/>
        <w:t>Tampa, FL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>
          <w:rFonts w:eastAsia="Times New Roman"/>
        </w:rPr>
        <w:t>1991</w:t>
        <w:tab/>
      </w:r>
      <w:r>
        <w:rPr>
          <w:rFonts w:eastAsia="Times New Roman"/>
          <w:b/>
        </w:rPr>
        <w:t>PROMOTION CLOSE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PWF Caribbean Titl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  <w:t>1989</w:t>
        <w:tab/>
        <w:t>Tyree Prid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  <w:t>1989/10/15</w:t>
        <w:tab/>
        <w:t>Ron Slinker</w:t>
        <w:tab/>
        <w:t>Orlando, FL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  <w:t>1989/10/29</w:t>
        <w:tab/>
        <w:t>Kendall Windham</w:t>
        <w:tab/>
        <w:t>Orlando, FL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  <w:tab/>
        <w:t>Tyree Pride [2]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/>
      </w:pPr>
      <w:r>
        <w:rPr>
          <w:rFonts w:eastAsia="Times New Roman"/>
        </w:rPr>
        <w:t>1991</w:t>
        <w:tab/>
      </w:r>
      <w:r>
        <w:rPr>
          <w:rFonts w:eastAsia="Times New Roman"/>
          <w:b/>
        </w:rPr>
        <w:t>PROMOTION CLOSE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PWF Titl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  <w:t>1989/03/11</w:t>
        <w:tab/>
        <w:t>Dusty Rhodes</w:t>
        <w:tab/>
        <w:t>Tampa, FL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  <w:sz w:val="16"/>
          <w:szCs w:val="16"/>
        </w:rPr>
      </w:pPr>
      <w:r>
        <w:rPr>
          <w:rFonts w:eastAsia="Times New Roman"/>
        </w:rPr>
        <w:tab/>
        <w:tab/>
      </w:r>
      <w:r>
        <w:rPr>
          <w:rFonts w:eastAsia="Times New Roman"/>
          <w:sz w:val="16"/>
          <w:szCs w:val="16"/>
        </w:rPr>
        <w:t>Beat Big Steel Man to become first champ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  <w:t>1989/05/13</w:t>
        <w:tab/>
        <w:t>Big Steel Man (Fred Ottman)</w:t>
        <w:tab/>
        <w:t>Sarasota, FL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  <w:b/>
          <w:b/>
        </w:rPr>
      </w:pPr>
      <w:r>
        <w:rPr>
          <w:rFonts w:eastAsia="Times New Roman"/>
        </w:rPr>
        <w:t>1989/05</w:t>
        <w:tab/>
      </w:r>
      <w:r>
        <w:rPr>
          <w:rFonts w:eastAsia="Times New Roman"/>
          <w:b/>
        </w:rPr>
        <w:t>VACAN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ab/>
        <w:t>Ottman joins WWF; Announced he was stripped due to interference by his manager Oliver Humperdink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  <w:t>1989</w:t>
        <w:tab/>
      </w:r>
      <w:r>
        <w:rPr>
          <w:rFonts w:eastAsia="Times New Roman"/>
          <w:b/>
        </w:rPr>
        <w:t>TITLE DISSOLVED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200" w:leader="none"/>
        </w:tabs>
        <w:ind w:left="1800" w:hanging="1800"/>
        <w:rPr>
          <w:rFonts w:eastAsia="Times New Roman"/>
        </w:rPr>
      </w:pPr>
      <w:r>
        <w:rPr>
          <w:rFonts w:eastAsia="Times New Roman"/>
        </w:rPr>
      </w:r>
    </w:p>
    <w:sectPr>
      <w:type w:val="continuous"/>
      <w:pgSz w:w="12240" w:h="15840"/>
      <w:pgMar w:left="720" w:right="720" w:gutter="0" w:header="0" w:top="720" w:footer="36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ab/>
      <w:t xml:space="preserve">Pag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5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of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5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0:06:00Z</dcterms:created>
  <dc:creator>Jason Campbell</dc:creator>
  <dc:description/>
  <cp:keywords/>
  <dc:language>en-US</dc:language>
  <cp:lastModifiedBy>Jason</cp:lastModifiedBy>
  <cp:lastPrinted>2008-11-01T18:55:00Z</cp:lastPrinted>
  <dcterms:modified xsi:type="dcterms:W3CDTF">2014-01-29T03:12:00Z</dcterms:modified>
  <cp:revision>78</cp:revision>
  <dc:subject/>
  <dc:title>3pw  2/15/02 – 6/18/05</dc:title>
</cp:coreProperties>
</file>