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16"/>
          <w:szCs w:val="16"/>
          <w:u w:val="single"/>
        </w:rPr>
        <w:t>Note</w:t>
      </w:r>
      <w:r>
        <w:rPr>
          <w:color w:val="000000"/>
          <w:sz w:val="16"/>
          <w:szCs w:val="16"/>
        </w:rPr>
        <w:t>: The Championship Wrestling Federation was promoted by Dave St. Onge (Bobby Lee), Thomas LaPeer (Tommy Starr), and Art Marshall (manager Johnnie Diamond)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bruary 10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280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Steve Nixon pinned Reckless Yout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The Death Dealer beat Skull Ganz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D-Lo Brown beat Geza Kahlma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Mike Legacy beat Mike Kelly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Scott Stevens beat Terry Richard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Tommy Starr beat Tex Monro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Woody &amp; Bobby lee beat Los Rudos to become the first CWF Tag Champ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.</w:t>
        <w:tab/>
        <w:t>Scott Stevens and Mike Kelly won a “battle royal.”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color w:val="000000"/>
          <w:sz w:val="16"/>
          <w:szCs w:val="16"/>
          <w:u w:val="single"/>
        </w:rPr>
        <w:t>Note</w:t>
      </w:r>
      <w:r>
        <w:rPr>
          <w:color w:val="000000"/>
          <w:sz w:val="16"/>
          <w:szCs w:val="16"/>
        </w:rPr>
        <w:t>: The was the promotion’s debut show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13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202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Tommy Starr drew Skull Ganz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Rob Avram beat Mike Legac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Killer Kanareck beat Kamikaze Calhou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The Death Dealer beat Knighthawk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Scot Stevens beat Superkey #1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Woody &amp; Bobby Lee beat Los Rudos via DQ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Mike Kelly beat Scott Stevens to become the first CWF Champ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y 18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175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Skull Ganz beat Mike Legacy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MCW Champ Scott Stevens beat Rob Avram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Killer Kanareck beat Bobby Clancy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 xml:space="preserve">CWF Champ Mike Kelly </w:t>
      </w:r>
      <w:r>
        <w:rPr>
          <w:color w:val="000000"/>
          <w:sz w:val="16"/>
          <w:szCs w:val="16"/>
          <w:u w:val="single"/>
        </w:rPr>
        <w:t>NC</w:t>
      </w:r>
      <w:r>
        <w:rPr>
          <w:color w:val="000000"/>
          <w:sz w:val="16"/>
          <w:szCs w:val="16"/>
        </w:rPr>
        <w:t xml:space="preserve"> GLW Champ The Death Deale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Otis Apollo beat Knighthawk via DQ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Tommy Starr beat Bobby Lee in a “hair vs. hair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CWF Tag Champs Woody &amp; Bobby Lee beat Scott Summers &amp; Johnny Paradise to win the MCW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ne 15, 1996 in Berkley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kley Ice Arena drawing 150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 xml:space="preserve">Knighthawk </w:t>
      </w:r>
      <w:r>
        <w:rPr>
          <w:color w:val="000000"/>
          <w:sz w:val="16"/>
          <w:szCs w:val="16"/>
          <w:u w:val="single"/>
        </w:rPr>
        <w:t>NC</w:t>
      </w:r>
      <w:r>
        <w:rPr>
          <w:color w:val="000000"/>
          <w:sz w:val="16"/>
          <w:szCs w:val="16"/>
        </w:rPr>
        <w:t xml:space="preserve"> Johnny Paradis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GLW Light Heavyweight Champ Steve Nixon drew Bobby Clanc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GLW Champ Death Dealer beat Killer Kanareck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Tommy Starr &amp; Mike Kelly beat Woody &amp; Bobby Lee in an “I quit” match to win the C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Judge Dread pinned Mike Kelly to win the CWF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ly 20, 1996 in Berkley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kley Ice Arena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Rico Rodriguez pinned Kamikaze Calhou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Calavera Cortez beat The Gyps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Bobby Lee beat Rob Avram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The Death Dealer beat Johnny Paradis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Killer Kanareck beat Otis Apollo in a “falls count anywhere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Steve Nixon beat Mike Legacy in a “ladder” match to win the first CWF Cruiserweight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Judge Dread, Woody &amp; Bobby Lee beat Skull Ganz, Tommy Starr, &amp; Mike Kelly in an “elimination” match.  Ganz won the CWF Title when he pinned Dread.  Woody &amp; Bobby Lee also won the C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gust 9, 1996 in Berkley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kley Ice Arena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Los Rudos won the vacant C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21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Mike Legacy beat Steve Nixon to win the CWF Cruiserweight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Steve Nixon beat Mike Legacy to win the CWF Cruiserweight Titl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Skull Ganz beat Killer Kanareck to win the CWF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tober 19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250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Tommy Starr beat Killer Kanareck in a “taped fist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Bobby Clancy beat Otis Apollo via countout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Rico Rodriguez beat Steve Nixon to win the CWF Cruiserweight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CWF Champ Skull Ganz beat Johnny Paradis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16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359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Johnny Paradise beat El Diablo Rojo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Woody &amp; Bobby lee beat Mike Kelly &amp; Scott Steven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Knighthawk beat The Death Deale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Tommy Starr beat Killer Kanareck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Larry Brun beat The Annihilato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Bobby Clancy beat Otis Apollo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Ice &amp; Stone Cold beat Kamikaze Calhoun &amp; Brad Johnso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.</w:t>
        <w:tab/>
        <w:t>Rico Rodriguez pinned Steve Nixo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.</w:t>
        <w:tab/>
        <w:t>Calavera Cortez beat Skull Ganz to win the CWF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7, 1996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200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Pierre Francois beat Breyer Wellingto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Larry Destiny beat Rob Avram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Bobby Clancy beat Rico Rodriguez to win the CWF Cruiserweight Titl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Johnny Paradise beat Otis Apollo to become the first CWF TV Champ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 xml:space="preserve">Judge Dread </w:t>
      </w:r>
      <w:r>
        <w:rPr>
          <w:color w:val="000000"/>
          <w:sz w:val="16"/>
          <w:szCs w:val="16"/>
          <w:u w:val="single"/>
        </w:rPr>
        <w:t>DDQ</w:t>
      </w:r>
      <w:r>
        <w:rPr>
          <w:color w:val="000000"/>
          <w:sz w:val="16"/>
          <w:szCs w:val="16"/>
        </w:rPr>
        <w:t xml:space="preserve"> Killer Kanareck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Los Rudos, Woody &amp; Bobby Lee beat Scott Stevens, Gene Austin, Ice &amp; Stone Cold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 xml:space="preserve">Calavera Cortez </w:t>
      </w:r>
      <w:r>
        <w:rPr>
          <w:color w:val="000000"/>
          <w:sz w:val="16"/>
          <w:szCs w:val="16"/>
          <w:u w:val="single"/>
        </w:rPr>
        <w:t>NC</w:t>
      </w:r>
      <w:r>
        <w:rPr>
          <w:color w:val="000000"/>
          <w:sz w:val="16"/>
          <w:szCs w:val="16"/>
        </w:rPr>
        <w:t xml:space="preserve"> Skull Ganz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.</w:t>
        <w:tab/>
        <w:t>The Death Dealer beat Knighthawk in a “weapons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January 11, 1997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 xml:space="preserve">Tommy Starr </w:t>
      </w:r>
      <w:r>
        <w:rPr>
          <w:color w:val="000000"/>
          <w:sz w:val="16"/>
          <w:szCs w:val="16"/>
          <w:u w:val="single"/>
        </w:rPr>
        <w:t>DDQ</w:t>
      </w:r>
      <w:r>
        <w:rPr>
          <w:color w:val="000000"/>
          <w:sz w:val="16"/>
          <w:szCs w:val="16"/>
        </w:rPr>
        <w:t xml:space="preserve"> Johnny Paradis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Knighthawk beat Killer Kanareck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The Death Dealer &amp; Knighthawk beat Woody &amp; Bobby Lee to win the C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Skull Ganz beat Calavera Cortez and Larry Destiny in a “three-way” match to win the CWF Titl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Skull Ganz won a “royal rumble.”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bruary 8, 1997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Tommy Starr beat Johnny Paradise to win the CWF TV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h 22, 1997 in Troy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hens High School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CWF Tag Champs The Death Dealer &amp; Knighthawk vs. Los Rudos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Knighthawk beat Skull Ganz to win the CWF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26, 1997 in Warren, MI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ren YMCA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Scott Stevens, Gene Austin, &amp; Bobby Clancy beat Vincent Corleonne, Abdul Mustafa, &amp; Mike Stee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Rico Rodrigues beat Zak Wild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Larry Destiny beat Skull Ganz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Mad Man Pondo beat Rob Avram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Bobby Lee &amp; Mike Kelly beat Killer Kanareck &amp; Bill Skullion to win the vacant C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Breyer Wellington beat Anthony Riviera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Mike Murphy beat Johnny Paradis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.</w:t>
        <w:tab/>
        <w:t>Don Montoya pinned Reckless Youth in a “street fight” match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.</w:t>
        <w:tab/>
        <w:t>CWF Champ Knighthawk beat Tommy Starr via submission in a “street fight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/>
      </w:pPr>
      <w:r>
        <w:rPr>
          <w:color w:val="000000"/>
          <w:sz w:val="16"/>
          <w:szCs w:val="16"/>
        </w:rPr>
        <w:t>May 16, 1997 in Troy, MI</w:t>
      </w:r>
    </w:p>
    <w:p>
      <w:pPr>
        <w:pStyle w:val="Normal"/>
        <w:ind w:left="288" w:hanging="288"/>
        <w:jc w:val="center"/>
        <w:rPr/>
      </w:pPr>
      <w:r>
        <w:rPr>
          <w:color w:val="000000"/>
          <w:sz w:val="16"/>
          <w:szCs w:val="16"/>
        </w:rPr>
        <w:t>Athens High School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Scott Stevens &amp; Gene Austin beat Mike Kelly &amp; Bobby Lee and Bill Skullion &amp; Killer Kanareck in a “three-way” match to win the C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Mike Murphy beat Bobby Clancy to win the CWF Cruiserweight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Rob Avram beat El Diablo Rojo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Kamikaze Calhoun pinned Skull Ganz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 xml:space="preserve">Tommy Starr </w:t>
      </w:r>
      <w:r>
        <w:rPr>
          <w:color w:val="000000"/>
          <w:sz w:val="16"/>
          <w:szCs w:val="16"/>
          <w:u w:val="single"/>
        </w:rPr>
        <w:t>NC</w:t>
      </w:r>
      <w:r>
        <w:rPr>
          <w:color w:val="000000"/>
          <w:sz w:val="16"/>
          <w:szCs w:val="16"/>
        </w:rPr>
        <w:t xml:space="preserve"> Mad Man Pondo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CWF Champ Knighthawk beat Abdul Mustafa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Alexis Machine &amp; Brian Fury beat Larry Destiny &amp; Rico Rodriguez when Fury pinned Rodriguez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.</w:t>
        <w:tab/>
        <w:t>NWA World Champ Dan Severn beat Johnny Paradise via submissio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8" w:hanging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36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CWF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4/13</w:t>
        <w:tab/>
        <w:t>Mike Kelly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Scott Stevens to become first cham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6/15</w:t>
        <w:tab/>
        <w:t>Judge Dread</w:t>
        <w:tab/>
        <w:t>Berkle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7/20</w:t>
        <w:tab/>
        <w:t>Skull Ganz</w:t>
        <w:tab/>
        <w:t>Berkle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Won title in six-man tag matc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9/13</w:t>
        <w:tab/>
        <w:t>Killer Kanareck</w:t>
        <w:tab/>
        <w:t>Westland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9/21</w:t>
        <w:tab/>
        <w:t>Skull Ganz [2]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11/16</w:t>
        <w:tab/>
        <w:t>Calavera Cortez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1/11</w:t>
        <w:tab/>
        <w:t>Skull Ganz [2]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Calavera Cortez and Larry Destiny in three-way matc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3/22</w:t>
        <w:tab/>
        <w:t>Knighthawk</w:t>
        <w:tab/>
        <w:t>Tro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/>
        <w:t>1997</w:t>
        <w:tab/>
      </w:r>
      <w:r>
        <w:rPr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CWF Tag Team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2/10</w:t>
        <w:tab/>
        <w:t>The Outlaws: Woody &amp; Bobby Lee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Los Rudos to become first champ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6/15</w:t>
        <w:tab/>
        <w:t>Mike Kelly &amp; Tommy Starr</w:t>
        <w:tab/>
        <w:t>Berkle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7/20</w:t>
        <w:tab/>
        <w:t>The Outlaws [2]</w:t>
        <w:tab/>
        <w:t>Berkle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Won title in six-man tag matc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/>
        <w:t>1996/07</w:t>
        <w:tab/>
      </w:r>
      <w:r>
        <w:rPr>
          <w:b/>
        </w:rPr>
        <w:t>VACA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Outlaws stripped of title due to attacking the ring announc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8/09</w:t>
        <w:tab/>
        <w:t>Los Rudos: Calavera Cortez &amp; Rico Rodriguez</w:t>
        <w:tab/>
        <w:t>Berkle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1/11</w:t>
        <w:tab/>
        <w:t>The Death Dealer &amp; Knighthawk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3/22</w:t>
        <w:tab/>
      </w:r>
      <w:r>
        <w:rPr>
          <w:b/>
        </w:rPr>
        <w:t>VACANT</w:t>
      </w:r>
      <w:r>
        <w:rPr/>
        <w:tab/>
        <w:t>Tro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Stripped of title after match vs. Killer Kanareck &amp; Bill Skull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4/26</w:t>
        <w:tab/>
        <w:t>The Outlaws [3]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Killer Kanareck &amp; Bill Skull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5/16</w:t>
        <w:tab/>
        <w:t>Total Annihilation: Scott Stevens &amp; Gene Austin</w:t>
        <w:tab/>
        <w:t>Tro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Bobby Lee &amp; Mike Kelly and Killer Kanareck &amp; Bill Skullion in a three-way matc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/>
        <w:t>1997</w:t>
        <w:tab/>
      </w:r>
      <w:r>
        <w:rPr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CWF Cruiserweight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7/20</w:t>
        <w:tab/>
        <w:t>Steve Nixon</w:t>
        <w:tab/>
        <w:t>Berkle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Mike Legacy to become first cham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9/21</w:t>
        <w:tab/>
        <w:t>Mike Legacy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09/21</w:t>
        <w:tab/>
        <w:t>Steve Nixon [2]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10/19</w:t>
        <w:tab/>
        <w:t>Rico Rodriguez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12/07</w:t>
        <w:tab/>
        <w:t>Bobby Clancy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5/16</w:t>
        <w:tab/>
        <w:t>Mike Murphy</w:t>
        <w:tab/>
        <w:t>Troy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/>
        <w:t>1997</w:t>
        <w:tab/>
      </w:r>
      <w:r>
        <w:rPr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CWF TV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6/12/07</w:t>
        <w:tab/>
        <w:t>Johnny Paradise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ab/>
        <w:tab/>
        <w:t>Beat Otis Apollo to become first cham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  <w:t>1997/02/08</w:t>
        <w:tab/>
        <w:t>Tommy Starr</w:t>
        <w:tab/>
        <w:t>Warren, M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/>
        <w:t>1997</w:t>
        <w:tab/>
      </w:r>
      <w:r>
        <w:rPr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288"/>
      <w:jc w:val="both"/>
    </w:pPr>
    <w:rPr>
      <w:rFonts w:eastAsia="Times New Roman"/>
      <w:sz w:val="16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25:00Z</dcterms:created>
  <dc:creator>Jason Campbell</dc:creator>
  <dc:description/>
  <dc:language>en-US</dc:language>
  <cp:lastModifiedBy>Jason Campbell</cp:lastModifiedBy>
  <cp:lastPrinted>2007-10-27T12:46:00Z</cp:lastPrinted>
  <dcterms:modified xsi:type="dcterms:W3CDTF">2007-10-27T17:46:00Z</dcterms:modified>
  <cp:revision>29</cp:revision>
  <dc:subject/>
  <dc:title>January 15, 1979</dc:title>
</cp:coreProperties>
</file>